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ДИЦИОННОГО ТУРНИРА ЛЮБИТЕЛЕЙ ФУТБОЛА – 2009/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. 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1</w:t>
      </w:r>
      <w:r>
        <w:rPr>
          <w:rFonts w:cs="Arial" w:ascii="Arial" w:hAnsi="Arial"/>
          <w:sz w:val="16"/>
          <w:szCs w:val="16"/>
        </w:rPr>
        <w:t xml:space="preserve"> В турнире принимают участие команды, получившие приглашение от организаторов и давшие согласие на участ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2</w:t>
      </w:r>
      <w:r>
        <w:rPr>
          <w:rFonts w:cs="Arial" w:ascii="Arial" w:hAnsi="Arial"/>
          <w:sz w:val="16"/>
          <w:szCs w:val="16"/>
        </w:rPr>
        <w:t xml:space="preserve"> Запрещено включать в заявку футболистов, принимавших участие в играх двух последних сезонов (2007-2008 годах) за взрослые команд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чемпионата России (все лиги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чемпионата Рязанской области (высшая группа)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первенства города Рязани (первая группа (сезон 2007 года – все команды, </w:t>
      </w:r>
      <w:r>
        <w:rPr>
          <w:rFonts w:cs="Arial" w:ascii="Arial" w:hAnsi="Arial"/>
          <w:b/>
          <w:sz w:val="16"/>
          <w:szCs w:val="16"/>
        </w:rPr>
        <w:t>сезон 2008 года – команды, занявшие итоговые с 1-е по 8-е места)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игроков 1991 года рождения и младше и 1968 года и старше; а также для игроков 1990 года рождения и младше и 1967 года и старше, не заигранных в сезоне 2008 года ограничения не действую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3 Оргкомитет имеет право отказать в участии в турнире отдельным игрокам или командам без объяснения причин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. ОБЯЗАННОСТИ КОМАН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ждая команда обязан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1</w:t>
      </w:r>
      <w:r>
        <w:rPr>
          <w:rFonts w:cs="Arial" w:ascii="Arial" w:hAnsi="Arial"/>
          <w:sz w:val="16"/>
          <w:szCs w:val="16"/>
        </w:rPr>
        <w:t xml:space="preserve"> Подать заявку на участие установленной формы (прилагается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2</w:t>
      </w:r>
      <w:r>
        <w:rPr>
          <w:rFonts w:cs="Arial" w:ascii="Arial" w:hAnsi="Arial"/>
          <w:sz w:val="16"/>
          <w:szCs w:val="16"/>
        </w:rPr>
        <w:t xml:space="preserve"> Иметь свое название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3 </w:t>
      </w:r>
      <w:r>
        <w:rPr>
          <w:rFonts w:cs="Arial" w:ascii="Arial" w:hAnsi="Arial"/>
          <w:sz w:val="16"/>
          <w:szCs w:val="16"/>
        </w:rPr>
        <w:t>Иметь индивидуальные карточки с фотографией и личными данными на каждого игрока своей команды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</w:t>
      </w:r>
      <w:r>
        <w:rPr>
          <w:rFonts w:cs="Arial" w:ascii="Arial" w:hAnsi="Arial"/>
          <w:sz w:val="16"/>
          <w:szCs w:val="16"/>
        </w:rPr>
        <w:t xml:space="preserve"> После окончания матча делегировать своего представителя (капитана) для заполнения протокол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5</w:t>
      </w:r>
      <w:r>
        <w:rPr>
          <w:rFonts w:cs="Arial" w:ascii="Arial" w:hAnsi="Arial"/>
          <w:sz w:val="16"/>
          <w:szCs w:val="16"/>
        </w:rPr>
        <w:t xml:space="preserve"> Количество игроков в заявке допускается от 12 до 20 человек. </w:t>
      </w:r>
      <w:r>
        <w:rPr>
          <w:rFonts w:cs="Arial" w:ascii="Arial" w:hAnsi="Arial"/>
          <w:b/>
          <w:sz w:val="16"/>
          <w:szCs w:val="16"/>
        </w:rPr>
        <w:t>Дозаявка игроков возможна по 10 января 2009 года (максимум игроков в команде 20 человек).</w:t>
      </w:r>
      <w:r>
        <w:rPr>
          <w:rFonts w:cs="Arial" w:ascii="Arial" w:hAnsi="Arial"/>
          <w:sz w:val="16"/>
          <w:szCs w:val="16"/>
        </w:rPr>
        <w:t xml:space="preserve"> Приветствуется единая командная форма (при ее отсутствии оргкомитет предоставляет манишки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3. ПРАВИЛА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1</w:t>
      </w:r>
      <w:r>
        <w:rPr>
          <w:rFonts w:cs="Arial" w:ascii="Arial" w:hAnsi="Arial"/>
          <w:sz w:val="16"/>
          <w:szCs w:val="16"/>
        </w:rPr>
        <w:t xml:space="preserve"> Команда состоит из 5 полевых игроков и вратар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2</w:t>
      </w:r>
      <w:r>
        <w:rPr>
          <w:rFonts w:cs="Arial" w:ascii="Arial" w:hAnsi="Arial"/>
          <w:sz w:val="16"/>
          <w:szCs w:val="16"/>
        </w:rPr>
        <w:t xml:space="preserve"> В матче разрешается проводить «летучие» замены (сначала игрок уходит с площадки в зоне замены, после этого другой выходит на площадку) с возможным обратным выходом. Невыполнение порядка замены карается желтой карточк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3</w:t>
      </w:r>
      <w:r>
        <w:rPr>
          <w:rFonts w:cs="Arial" w:ascii="Arial" w:hAnsi="Arial"/>
          <w:sz w:val="16"/>
          <w:szCs w:val="16"/>
        </w:rPr>
        <w:t xml:space="preserve"> Положения «вне игры»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4</w:t>
      </w:r>
      <w:r>
        <w:rPr>
          <w:rFonts w:cs="Arial" w:ascii="Arial" w:hAnsi="Arial"/>
          <w:sz w:val="16"/>
          <w:szCs w:val="16"/>
        </w:rPr>
        <w:t xml:space="preserve"> Размер игровой площадки ограничен соответствующими линями (ориентировочные размеры площадки: 50 на 30 метров, ворота: 3,5 на 2,2 метра, штрафная площадка: 8 на 11 метров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5</w:t>
      </w:r>
      <w:r>
        <w:rPr>
          <w:rFonts w:cs="Arial" w:ascii="Arial" w:hAnsi="Arial"/>
          <w:sz w:val="16"/>
          <w:szCs w:val="16"/>
        </w:rPr>
        <w:t xml:space="preserve"> Мяч вводится с линии аута и с углового ударом ног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6</w:t>
      </w:r>
      <w:r>
        <w:rPr>
          <w:rFonts w:cs="Arial" w:ascii="Arial" w:hAnsi="Arial"/>
          <w:sz w:val="16"/>
          <w:szCs w:val="16"/>
        </w:rPr>
        <w:t xml:space="preserve"> От своих ворот вратарь вводит мяч рук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7</w:t>
      </w:r>
      <w:r>
        <w:rPr>
          <w:rFonts w:cs="Arial" w:ascii="Arial" w:hAnsi="Arial"/>
          <w:sz w:val="16"/>
          <w:szCs w:val="16"/>
        </w:rPr>
        <w:t xml:space="preserve"> Вратарю запрещается брать мяч в руки после паса ногой своего игро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8</w:t>
      </w:r>
      <w:r>
        <w:rPr>
          <w:rFonts w:cs="Arial" w:ascii="Arial" w:hAnsi="Arial"/>
          <w:sz w:val="16"/>
          <w:szCs w:val="16"/>
        </w:rPr>
        <w:t xml:space="preserve"> За грубые нарушения и недисциплинированное поведение игрок наказывается желтой карточкой. Вторая желтая карточка в матче автоматически приравнивается к красной. Игрок, получивший вторую желтую карточку по ходу турнира, пропускает следующий мат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9</w:t>
      </w:r>
      <w:r>
        <w:rPr>
          <w:rFonts w:cs="Arial" w:ascii="Arial" w:hAnsi="Arial"/>
          <w:sz w:val="16"/>
          <w:szCs w:val="16"/>
        </w:rPr>
        <w:t xml:space="preserve"> Красная карточка - удаление игрока до конца игры с правом замены через три минуты или после пропущенного гола, если команда играла в меньшинстве. Игрок, получивший красную карточку, пропускает один или несколько матчей в зависимости от степени нарушения. Полученные игроком карточки учитываются в течение всего турнира (не «сгорают» на этапе плэй-офф). Неотбывшая дисквалификация за удаление переносится на игры следующего турни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10</w:t>
      </w:r>
      <w:r>
        <w:rPr>
          <w:rFonts w:cs="Arial" w:ascii="Arial" w:hAnsi="Arial"/>
          <w:sz w:val="16"/>
          <w:szCs w:val="16"/>
        </w:rPr>
        <w:t xml:space="preserve"> Игра рукой полевого игрока или умышленная грубость наказывается пробитием штрафного удара («стенка» из игроков обороняющейся команды устанавливается не ближе пяти метров от мяча). Аналогичные нарушения правил в пределах своей вратарской площадки наказываются 7-метровым ударом без «стенки» (пенальти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11</w:t>
      </w:r>
      <w:r>
        <w:rPr>
          <w:rFonts w:cs="Arial" w:ascii="Arial" w:hAnsi="Arial"/>
          <w:sz w:val="16"/>
          <w:szCs w:val="16"/>
        </w:rPr>
        <w:t xml:space="preserve"> Запрещается играть в бутсах. Допускается игра в кедах или шиповках (более 25-ти шипов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12</w:t>
      </w:r>
      <w:r>
        <w:rPr>
          <w:rFonts w:cs="Arial" w:ascii="Arial" w:hAnsi="Arial"/>
          <w:sz w:val="16"/>
          <w:szCs w:val="16"/>
        </w:rPr>
        <w:t xml:space="preserve"> Матч состоит из двух таймов по 25 минут каждый. Перерыв между таймами – 3-5 минут. На втором этапе (с 1/8 или 1/4 финала) если основное время матча заканчивается вничью, назначаются два дополнительных тайма по 5 минут. Если и они не выявят победителя, назначается серия 7-метровых ударов: по 5 ударов с каждой стороны. В случае ничейного результата, пенальти пробиваются дальше до первого промаха (пенальти до первого промаха имеют право пробивать любые игроки команды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13</w:t>
      </w:r>
      <w:r>
        <w:rPr>
          <w:rFonts w:cs="Arial" w:ascii="Arial" w:hAnsi="Arial"/>
          <w:sz w:val="16"/>
          <w:szCs w:val="16"/>
        </w:rPr>
        <w:t xml:space="preserve"> За победу команда получает 3 очка, за ничью - 1, за поражение - 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14</w:t>
      </w:r>
      <w:r>
        <w:rPr>
          <w:rFonts w:cs="Arial" w:ascii="Arial" w:hAnsi="Arial"/>
          <w:sz w:val="16"/>
          <w:szCs w:val="16"/>
        </w:rPr>
        <w:t xml:space="preserve"> В случае неявки команде засчитывается поражение со счетом 0:5, а ее сопернику - победа со счетом 5:0. Игра состоится при наличии в команде не менее 4 полевых игроков и вратаря. За вторую неявку оргкомитет турнира имеет право снять команду с соревн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15</w:t>
      </w:r>
      <w:r>
        <w:rPr>
          <w:rFonts w:cs="Arial" w:ascii="Arial" w:hAnsi="Arial"/>
          <w:sz w:val="16"/>
          <w:szCs w:val="16"/>
        </w:rPr>
        <w:t xml:space="preserve"> В случае равенства очков у двух или более команд места распределяются по следующим показателя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личество очков, набранных во встречах между собой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разность мячей во встречах между собой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разность забитых и пропущенных мячей во всех встречах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количество забитых мячей во всех встречах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наименьшее количество очков за наказания (желтая карточка – 1 очко, красная карточка – 3 очка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наивысший балл рейтинга команд ТТЛ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16</w:t>
      </w:r>
      <w:r>
        <w:rPr>
          <w:rFonts w:cs="Arial" w:ascii="Arial" w:hAnsi="Arial"/>
          <w:sz w:val="16"/>
          <w:szCs w:val="16"/>
        </w:rPr>
        <w:t xml:space="preserve"> В случае неблагоприятной погоды оргкомитет оставляет за собой право приостановку или перенос иг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17 </w:t>
      </w:r>
      <w:r>
        <w:rPr>
          <w:rFonts w:cs="Arial" w:ascii="Arial" w:hAnsi="Arial"/>
          <w:sz w:val="16"/>
          <w:szCs w:val="16"/>
        </w:rPr>
        <w:t>Каждая команда имеет право во время игры брать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йм-аут (минутный перерыв) один раз в каждом тайме и один раз в дополнительное время (в матчах плэй-офф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18 В других неперечисленных выше спорных вопросах и ситуациях оргкомитет действует по своему усмотрению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4. НАГРАЖ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Награждение команд состоится по окончании финального матча турнира. Команды, занявшие 1-4-е места, награждаются ценными подарками и дипломами. Команда победительница награждается кубком. Специальными призами награждаются лучшие игроки турнира. Участники турнира, заинтересованные организации и спонсоры турнира имеют право, по согласованию с оргкомитетом, учреждать свои призы и ценные подарки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. С ВОПРОСАМИ И ПОЖЕЛАНИЯМИ ОБРАЩАТЬ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комитет турнир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ргей Крестин – т. 8-906-545-79-80, Александр Макаров – т. 8-910-642-17-31, Андрей Шишков – т. 8-903-640-15-35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Интернет-сайт традиционного турнира любителей футбола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ttlf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y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lf.b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9:00Z</dcterms:created>
  <dc:creator>Sergey</dc:creator>
  <dc:description/>
  <cp:keywords/>
  <dc:language>en-US</dc:language>
  <cp:lastModifiedBy>User</cp:lastModifiedBy>
  <cp:lastPrinted>2008-12-05T13:28:00Z</cp:lastPrinted>
  <dcterms:modified xsi:type="dcterms:W3CDTF">2008-12-28T04:40:00Z</dcterms:modified>
  <cp:revision>5</cp:revision>
  <dc:subject/>
  <dc:title>РЕГЛАМЕНТ ТРАДИЦИОННОГО ТУРНИРА</dc:title>
</cp:coreProperties>
</file>